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pacing w:val="0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高梁镇公益性岗位计划招聘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43"/>
        <w:gridCol w:w="1393"/>
        <w:gridCol w:w="752"/>
        <w:gridCol w:w="1215"/>
        <w:gridCol w:w="1305"/>
        <w:gridCol w:w="1395"/>
      </w:tblGrid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困难人员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工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资待遇</w:t>
            </w:r>
          </w:p>
        </w:tc>
      </w:tr>
      <w:tr>
        <w:trPr>
          <w:trHeight w:val="8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梁镇人民政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洁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贫人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全日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3:11Z</dcterms:created>
  <dc:creator>lenovo</dc:creator>
  <dc:description/>
  <dc:language>en-US</dc:language>
  <cp:lastModifiedBy>简世</cp:lastModifiedBy>
  <dcterms:modified xsi:type="dcterms:W3CDTF">2025-03-04T07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5A86268444EF6A853A0872480406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yMTUyZTQ2NDkyZDcxNDM1MDhlMmYwZDk1MWNjNTAiLCJ1c2VySWQiOiIyNzUyNzAzNzEifQ==</vt:lpwstr>
  </property>
</Properties>
</file>